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color w:val="000000"/>
          <w:lang w:val="ro-RO" w:eastAsia="ar-SA"/>
        </w:rPr>
      </w:pPr>
      <w:r>
        <w:rPr>
          <w:rFonts w:eastAsia="Times New Roman"/>
          <w:color w:val="000000"/>
          <w:lang w:val="ro-RO" w:eastAsia="ar-SA"/>
        </w:rPr>
        <w:t>Lotul I/sector 1</w:t>
      </w:r>
    </w:p>
    <w:p>
      <w:pPr>
        <w:pStyle w:val="Normal"/>
        <w:jc w:val="both"/>
        <w:rPr/>
      </w:pPr>
      <w:r>
        <w:rPr/>
        <w:t>ASOCIEREA SC RER ECOLOGIC SERVICE ORADEA SA SC RETIM ECOLOGIC  SERVICE   SA SC RER ECOLOGIC  SERVICE SRL SC RER ECOLOGIC  SERVICE GALATI  SA , cu urmatoarele tarife si punctaj total: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705"/>
        <w:gridCol w:w="1830"/>
        <w:gridCol w:w="1770"/>
        <w:gridCol w:w="1801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r. crt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ctivitate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unctaj maxim%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unctaj acordat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arife ofertate lei fara TVA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turat aspirat mecanizat/1000mp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1,09 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tretinere strazi/1000mp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aturat manual carosabil ziua/1000mp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,8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aturat manual carosabil noaptea/1000mp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,2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palat din furtun/1000mp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,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,5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4,7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uratat manual rigole/1000ml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93,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tropit din paleti/1000mp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,9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Evacuat deseuri clandestine/mc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6,0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uratat manual zapada si gheata/1000 mp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8,5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ncarcat,transportat zapada si gheata/mc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,7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luguit/ 1000mp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,7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ombatere polei cu sare pura/1000mp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,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,3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,6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3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ombatere polei cu emulsie de sare/1000mp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4,2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4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ombatere polei cu solutie de clorura de calciu/1000mp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6,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ombatere polei cu amestec de sare si nisip/1000mp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,95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6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uratare de zapada si gheata a gurilor de scurgere/buc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,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,1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,33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7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edeventa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,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,1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,35%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otal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lang w:val="en-US" w:eastAsia="ar-SA"/>
        </w:rPr>
      </w:pPr>
      <w:r>
        <w:rPr>
          <w:rFonts w:eastAsia="Times New Roman"/>
          <w:color w:val="000000"/>
          <w:lang w:val="en-US" w:eastAsia="ar-SA"/>
        </w:rPr>
        <w:tab/>
      </w:r>
    </w:p>
    <w:p>
      <w:pPr>
        <w:pStyle w:val="Normal"/>
        <w:jc w:val="both"/>
        <w:rPr>
          <w:rFonts w:eastAsia="Times New Roman"/>
          <w:color w:val="000000"/>
          <w:lang w:val="en-US" w:eastAsia="ar-SA"/>
        </w:rPr>
      </w:pPr>
      <w:r>
        <w:rPr>
          <w:rFonts w:eastAsia="Times New Roman"/>
          <w:color w:val="000000"/>
          <w:lang w:val="en-US" w:eastAsia="ar-SA"/>
        </w:rPr>
        <w:tab/>
      </w:r>
    </w:p>
    <w:p>
      <w:pPr>
        <w:pStyle w:val="Normal"/>
        <w:jc w:val="both"/>
        <w:rPr>
          <w:rFonts w:eastAsia="Times New Roman"/>
          <w:color w:val="000000"/>
          <w:lang w:val="en-US" w:eastAsia="ar-SA"/>
        </w:rPr>
      </w:pPr>
      <w:r>
        <w:rPr>
          <w:rFonts w:eastAsia="Times New Roman"/>
          <w:color w:val="000000"/>
          <w:lang w:val="en-US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en-US" w:eastAsia="ar-SA"/>
        </w:rPr>
      </w:pPr>
      <w:r>
        <w:rPr>
          <w:rFonts w:eastAsia="Times New Roman"/>
          <w:color w:val="000000"/>
          <w:lang w:val="en-US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en-US" w:eastAsia="ar-SA"/>
        </w:rPr>
      </w:pPr>
      <w:r>
        <w:rPr>
          <w:rFonts w:eastAsia="Times New Roman"/>
          <w:color w:val="000000"/>
          <w:lang w:val="en-US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en-US" w:eastAsia="ar-SA"/>
        </w:rPr>
      </w:pPr>
      <w:r>
        <w:rPr>
          <w:rFonts w:eastAsia="Times New Roman"/>
          <w:color w:val="000000"/>
          <w:lang w:val="en-US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en-US" w:eastAsia="ar-SA"/>
        </w:rPr>
      </w:pPr>
      <w:r>
        <w:rPr>
          <w:rFonts w:eastAsia="Times New Roman"/>
          <w:color w:val="000000"/>
          <w:lang w:val="en-US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en-US" w:eastAsia="ar-SA"/>
        </w:rPr>
      </w:pPr>
      <w:r>
        <w:rPr>
          <w:rFonts w:eastAsia="Times New Roman"/>
          <w:color w:val="000000"/>
          <w:lang w:val="en-US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en-US" w:eastAsia="ar-SA"/>
        </w:rPr>
      </w:pPr>
      <w:r>
        <w:rPr>
          <w:rFonts w:eastAsia="Times New Roman"/>
          <w:color w:val="000000"/>
          <w:lang w:val="en-US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en-US" w:eastAsia="ar-SA"/>
        </w:rPr>
      </w:pPr>
      <w:r>
        <w:rPr>
          <w:rFonts w:eastAsia="Times New Roman"/>
          <w:color w:val="000000"/>
          <w:lang w:val="en-US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en-US" w:eastAsia="ar-SA"/>
        </w:rPr>
      </w:pPr>
      <w:r>
        <w:rPr>
          <w:rFonts w:eastAsia="Times New Roman"/>
          <w:color w:val="000000"/>
          <w:lang w:val="en-US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en-US" w:eastAsia="ar-SA"/>
        </w:rPr>
      </w:pPr>
      <w:r>
        <w:rPr>
          <w:rFonts w:eastAsia="Times New Roman"/>
          <w:color w:val="000000"/>
          <w:lang w:val="en-US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en-US" w:eastAsia="ar-SA"/>
        </w:rPr>
      </w:pPr>
      <w:r>
        <w:rPr>
          <w:rFonts w:eastAsia="Times New Roman"/>
          <w:color w:val="000000"/>
          <w:lang w:val="en-US" w:eastAsia="ar-S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en-US" w:eastAsia="ar-SA"/>
        </w:rPr>
        <w:t xml:space="preserve">Lot 2/Sector 2 ASOCIEREA S.C. RER ECOLOGIC SERVICE BUZAU SA CU S.C. RER </w:t>
      </w:r>
      <w:r>
        <w:rPr/>
        <w:t xml:space="preserve">ECOLOGIC SERVICE BUCURESTI REBU S.A, cu urmatoarele tarife si punctaj total. 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3795"/>
        <w:gridCol w:w="1815"/>
        <w:gridCol w:w="1830"/>
        <w:gridCol w:w="1786"/>
      </w:tblGrid>
      <w:tr>
        <w:trPr>
          <w:trHeight w:val="79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r. crt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ctivitat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unctaj maxim%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unctaj acordat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arife ofertate lei fara TVA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aturat aspirat mecanizat/1000mp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1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7,56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ntretinere strazi/1000mp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5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,27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aturat manual carosabil ziua/1000mp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,17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aturat manual carosabil noaptea/1000mp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,36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palat din furtun/1000mp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,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,5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7,27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uratat manual rigole/1000ml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7,22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tropit din paleti/1000mp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,8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Evacuat deseuri clandestine/mc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6,55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uratat manual zapada si gheata/1000 mp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72,88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ncarcat,transportat zadada si gheata.mc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,81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luguit/ 1000mp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,43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ombatere polei cu sare pura/1000mp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,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,3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6,01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3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ombatere polei cu emulsie de sare/1000mp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,39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4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ombatere polei cu solutie de clorura de calciu/1000mp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5,69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ombatere polei cu amestec de sare si nisip/1000mp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2,14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6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uratare de zapada si gheata a gurilor de scurgere/buc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,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,1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,35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7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edevent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,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,1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,84%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otal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55:00Z</dcterms:created>
  <dc:creator>iulia.persa</dc:creator>
  <dc:description/>
  <cp:keywords/>
  <dc:language>en-US</dc:language>
  <cp:lastModifiedBy>redactia</cp:lastModifiedBy>
  <dcterms:modified xsi:type="dcterms:W3CDTF">2014-07-02T09:55:00Z</dcterms:modified>
  <cp:revision>2</cp:revision>
  <dc:subject/>
  <dc:title>Lotul I/sector 1</dc:title>
</cp:coreProperties>
</file>